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тан Республикасы                                                        </w:t>
      </w:r>
      <w:r>
        <w:rPr>
          <w:sz w:val="24"/>
          <w:szCs w:val="24"/>
          <w:lang w:val="tt-RU"/>
        </w:rPr>
        <w:t>Исполнительный комитет</w:t>
      </w:r>
    </w:p>
    <w:p>
      <w:pPr>
        <w:pStyle w:val="Heading1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Тубэн Кама муниципаль                                                        Красноключинского сельского       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>районы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расный Ключ</w:t>
      </w:r>
      <w:r>
        <w:rPr>
          <w:sz w:val="24"/>
          <w:szCs w:val="24"/>
          <w:lang w:val="tt-RU"/>
        </w:rPr>
        <w:t xml:space="preserve">       </w:t>
      </w:r>
      <w:r>
        <w:rPr>
          <w:sz w:val="24"/>
          <w:szCs w:val="24"/>
        </w:rPr>
        <w:t xml:space="preserve">                                            поселения Нижнекам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 xml:space="preserve">ирлеге </w:t>
      </w:r>
      <w:r>
        <w:rPr>
          <w:sz w:val="24"/>
          <w:szCs w:val="24"/>
          <w:lang w:val="tt-RU"/>
        </w:rPr>
        <w:t>башкарма комитеты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муниципального района  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27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6"/>
        </w:rPr>
        <w:t>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№    </w:t>
      </w:r>
      <w:r>
        <w:rPr>
          <w:sz w:val="24"/>
          <w:szCs w:val="24"/>
        </w:rPr>
        <w:t>54                                                                                                                 24.12.2012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Административного реглам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жилья по договору соци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йма </w:t>
      </w: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№ 210-ФЗ от 27.07.2010 г. «Об организации предоставления государственных и муниципальных услуг», Постановлением Исполнительного комитета Красноключинского сельского поселения Нижнекамского муниципального района Республики Татарстан №  48а от 23.12.2012г. «Об утверждении Порядка разработки и утверждения административных регламентов предоставления муниципальных услуг в Красноключинском сельском поселении Нижнекамского муниципального района Республики Татарст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color w:val="000000"/>
          <w:spacing w:val="-1"/>
          <w:sz w:val="24"/>
          <w:szCs w:val="24"/>
        </w:rPr>
        <w:t xml:space="preserve">1. Утвердить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предоставлению жилья по договору социального найма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Постановление руководителя исполнительного комитет Красноключинского сельского поселения № 02 от 17.02.2012г.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 Административного регламента </w:t>
      </w:r>
    </w:p>
    <w:p>
      <w:pPr>
        <w:pStyle w:val="Normal"/>
        <w:rPr/>
      </w:pPr>
      <w:r>
        <w:rPr>
          <w:sz w:val="24"/>
          <w:szCs w:val="24"/>
        </w:rPr>
        <w:t>предоставления муниципальной услуги по предоставлению жилья по договору соци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ма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</w:t>
      </w:r>
      <w:r>
        <w:rPr>
          <w:bCs/>
          <w:color w:val="000000"/>
          <w:spacing w:val="-1"/>
          <w:sz w:val="24"/>
          <w:szCs w:val="24"/>
        </w:rPr>
        <w:t>»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исполните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:                                   И.К.Зайнутди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постановлению руководителя 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№ </w:t>
      </w:r>
      <w:r>
        <w:rPr/>
        <w:t xml:space="preserve">54 от 24.12.2012г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5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лучатели муниципальной услуги: </w:t>
      </w:r>
      <w:r>
        <w:rPr>
          <w:spacing w:val="1"/>
          <w:sz w:val="24"/>
          <w:szCs w:val="24"/>
        </w:rPr>
        <w:t>ф</w:t>
      </w:r>
      <w:r>
        <w:rPr>
          <w:rFonts w:eastAsia="Calibri"/>
          <w:sz w:val="24"/>
          <w:szCs w:val="24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униципальная услуга представляется исполнительным комитетом Красноключ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о нахождения Исполкома: РТ, Нижнекамский район, п. Красный Ключ, ул. Садовая, д. 2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Официальный сайт Нижнекамского муниципального района Республики Татарстан:</w:t>
      </w:r>
      <w:r>
        <w:rPr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e-nizhnekamsk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Исполкома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rasklu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ефон для консультации: 8(8555) 45-70-80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Информация о муниципальной услуге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  на официальном сайте Нижнекамского муниципального района Республики Татарстан:</w:t>
      </w:r>
      <w:r>
        <w:rPr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e-nizhnekamsk.ru/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59-ФЗ «О порядке рассмотрения обращений граждан Российской Федерации» (далее – Федеральный закон  №59-ФЗ) (Собрание законодательства РФ, 08.05.2006, № 19, ст. 206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андарт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 по договору социального най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расноключинского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 жилого помещения (приложение № 1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становка на учет на получение жилья по договору социального найма – в течение 30 дне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лючение договора социального найма – в течение 2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Выписка из домовой книг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кументы рекомендуется предоставлять в копиях с одновременным предоставлением оригинал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,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Cs/>
                <w:sz w:val="24"/>
                <w:szCs w:val="24"/>
              </w:rPr>
              <w:t>3. Не истек срок (</w:t>
            </w:r>
            <w:r>
              <w:rPr>
                <w:sz w:val="24"/>
                <w:szCs w:val="24"/>
              </w:rPr>
              <w:t>пять лет) со дня совершения действий, приведших к ухудшению жилищных услов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4 ЖК РФ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3 Закона № 31-ЗР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ых и обязательных услуг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 Нижнекамский район, п. Красный Ключ, ул. Садовая, д.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исание акта обследования жилищных условий</w:t>
      </w:r>
      <w:r>
        <w:rPr>
          <w:color w:val="000000"/>
          <w:sz w:val="24"/>
          <w:szCs w:val="24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4"/>
          <w:szCs w:val="24"/>
        </w:rPr>
        <w:t xml:space="preserve">3.2. Заявителем лично подается письменное заявление о </w:t>
      </w:r>
      <w:r>
        <w:rPr>
          <w:rFonts w:eastAsia="Calibri"/>
          <w:sz w:val="24"/>
          <w:szCs w:val="24"/>
          <w:lang w:eastAsia="en-US"/>
        </w:rPr>
        <w:t xml:space="preserve">предоставлении жилья по договору социального найма </w:t>
      </w:r>
      <w:r>
        <w:rPr>
          <w:color w:val="000000"/>
          <w:sz w:val="24"/>
          <w:szCs w:val="24"/>
        </w:rPr>
        <w:t>и представляются документы в соответствии с пунктом 2.5 настоящего Регламента</w:t>
      </w:r>
      <w:r>
        <w:rPr>
          <w:sz w:val="24"/>
          <w:szCs w:val="24"/>
        </w:rPr>
        <w:t xml:space="preserve"> в исполнительный комитет Поселения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пециалистом и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Специалист исполнительного комитета Поселения 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, устанавливаемая настоящим пунктом, осуществляется в 10-дневный срок от даты представления этих документов. </w:t>
      </w:r>
    </w:p>
    <w:p>
      <w:pPr>
        <w:pStyle w:val="Normal"/>
        <w:suppressAutoHyphens w:val="true"/>
        <w:ind w:left="-540" w:firstLine="54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3.5. Жилищно-бытовая комиссия Поселения проводит обследование жилищных условий семьи, нуждающейся в улучшении жилищных условий,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Специалист исполнительного комитета Поселения 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исполнительного комитета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: проект постановления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уководитель и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исполнительного комитета Поселения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ы: постановление.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Специалист исполнительного комитета Поселения выдает или </w:t>
      </w:r>
      <w:r>
        <w:rPr>
          <w:rFonts w:eastAsia="Calibri"/>
          <w:sz w:val="24"/>
          <w:szCs w:val="24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ы: извещение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Заявитель перед предоставлением жилого помещения должен повторно представить в и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Специалистом исполнительного комитета Поселения осуществляется:</w:t>
      </w:r>
    </w:p>
    <w:p>
      <w:pPr>
        <w:pStyle w:val="Normal"/>
        <w:suppressAutoHyphens w:val="tru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ы, устанавливаемые настоящим пунктом, осуществляются в течение пяти дней от даты представления этих документов. 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: проект договора социального найма жилого помещения или отказ в заключение договора.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Руководитель исполнительного комитета подписывает договор социального найма жилого помещения, присваивает ему номер строгой отчетности и направляет Специалисту исполнительного комитета Поселения.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Специалист и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: договор социального найма жилого помещ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мые в установленном порядке проверки ведения делопроизводства;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6. </w:t>
      </w:r>
      <w:r>
        <w:rPr>
          <w:rFonts w:eastAsia="Calibri"/>
          <w:sz w:val="24"/>
          <w:szCs w:val="24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-540"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Title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ДОГОВО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 от имени собственника жилого помещения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 _______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Наймодатель,    с    одной    стороны,    и 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электроснабжение, газоснабжение, в том чи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зменения, растор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екращен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подпись)                            </w:t>
        <w:tab/>
        <w:tab/>
        <w:tab/>
        <w:tab/>
        <w:t xml:space="preserve">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8625</wp:posOffset>
                </wp:positionV>
                <wp:extent cx="1876425" cy="4641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3.7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28625</wp:posOffset>
                </wp:positionV>
                <wp:extent cx="1876425" cy="491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3.7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1pt" to="179.95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6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52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1928495" cy="342900"/>
                <wp:effectExtent l="5715" t="5080" r="508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8445</wp:posOffset>
                </wp:positionV>
                <wp:extent cx="2571750" cy="1162050"/>
                <wp:effectExtent l="12065" t="5715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0.3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0" cy="1511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52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pt" to="206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Соответствуют     п.2.5</w:t>
      </w:r>
      <w:r>
        <w:rPr/>
        <w:t xml:space="preserve">.                                         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72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943100" cy="6210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75pt;width:152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0" cy="543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52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52133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4160</wp:posOffset>
                </wp:positionV>
                <wp:extent cx="1981200" cy="447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8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5pt" to="252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1600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1581150" cy="428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9pt;margin-top:7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63817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65.2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981200" cy="3632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8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38557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8pt;width:109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5010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5.4pt;width:3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44386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2pt;width:3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Об отка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270" cy="1384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2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3308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О предоставлен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pacing w:val="-6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981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1981200" cy="358140"/>
                <wp:effectExtent l="5080" t="5080" r="5715" b="154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5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95pt" to="197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36880</wp:posOffset>
                </wp:positionV>
                <wp:extent cx="0" cy="215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4pt" to="261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71195</wp:posOffset>
                </wp:positionV>
                <wp:extent cx="1981200" cy="4102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2.85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94005</wp:posOffset>
                </wp:positionV>
                <wp:extent cx="1981200" cy="4102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3.15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528320</wp:posOffset>
                </wp:positionV>
                <wp:extent cx="35750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1.6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1270" cy="18224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390650" cy="6572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4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</w:t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должностных лиц, ответственных за предоставление муниципальной услуги по   предоставлению жилья по договору социального найма </w:t>
      </w: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Calibri"/>
          <w:b/>
          <w:sz w:val="24"/>
          <w:szCs w:val="24"/>
        </w:rPr>
        <w:t xml:space="preserve">Исполнительный комитет Красноключ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askluch-sms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mailto:kraskluch-sms@mail.ru" TargetMode="External"/><Relationship Id="rId6" Type="http://schemas.openxmlformats.org/officeDocument/2006/relationships/hyperlink" Target="mailto:kraskluch-sms@mail.ru" TargetMode="External"/><Relationship Id="rId7" Type="http://schemas.openxmlformats.org/officeDocument/2006/relationships/hyperlink" Target="mailto:kraskluch-sms@mail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6:00Z</dcterms:created>
  <dc:creator>EPK</dc:creator>
  <dc:description/>
  <cp:keywords/>
  <dc:language>en-US</dc:language>
  <cp:lastModifiedBy>EPK</cp:lastModifiedBy>
  <dcterms:modified xsi:type="dcterms:W3CDTF">2018-08-09T11:39:00Z</dcterms:modified>
  <cp:revision>3</cp:revision>
  <dc:subject/>
  <dc:title/>
</cp:coreProperties>
</file>